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5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2                                                                                     07 феврал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  муниципального образования "Исменецкое сельское поселение" от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4. 07. 2013 № 165 «О предельных размерах земельных участков, предоставляемых гражданам в собственность, из земель,  находящихся в  государственной или муниципальной собственности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На основании статьи 3 Закона Республики Марий Эл от 25.09.2015    № 38-З «Об изменении и признании утратившим силу некоторых закнодательных актов Республики Марий Эл в области земельных отношений» и статьи 5.1 Закона Республики Марий Эл от 27.02.2015 № 3-З «О регулировании земельных отношений в Республике Марий Эл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  муниципального образования "Исменецкое сельское поселение" от              24.07.2013 № 165 «О предельных размерах земельных участков, предоставляемых гражданам в собственность, из земель,  находящихся в  государственной или муниципальной собственности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07 февраля 2017 года  № 151  «О признании утратившим силу Решения Собрания депутатов   муниципального образования "Исменецкое сельское поселение" от 24.07.2013 № 165 «О предельных размерах земельных участков, предоставляемых гражданам в собственность, из земель,  находящихся в  государственной или муниципальной собственности муниципального образования «Исменецкое сельское поселение»» обнародовано 08 февраля 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 - Луговая - магазин «Юл памаш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0:00Z</dcterms:created>
  <dc:creator>ВВК</dc:creator>
  <dc:description/>
  <cp:keywords/>
  <dc:language>en-US</dc:language>
  <cp:lastModifiedBy>ВВК</cp:lastModifiedBy>
  <cp:lastPrinted>2014-12-18T09:22:00Z</cp:lastPrinted>
  <dcterms:modified xsi:type="dcterms:W3CDTF">2017-02-06T05:56:00Z</dcterms:modified>
  <cp:revision>5</cp:revision>
  <dc:subject/>
  <dc:title/>
</cp:coreProperties>
</file>